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ind w:left="5664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Spett.li</w:t>
      </w:r>
    </w:p>
    <w:p>
      <w:pPr>
        <w:pStyle w:val="NormaleWeb1"/>
        <w:spacing w:before="0" w:after="0"/>
        <w:ind w:left="4956" w:firstLine="70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Comune di residenza del cittadino </w:t>
      </w:r>
    </w:p>
    <w:p>
      <w:pPr>
        <w:pStyle w:val="NormaleWeb1"/>
        <w:spacing w:before="0" w:after="0"/>
        <w:ind w:left="5664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eWeb1"/>
        <w:spacing w:before="0" w:after="0"/>
        <w:ind w:left="5664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Ambito Territoriale Sociale Monte Bronzone Basso Sebino – Comunità Montana dei Laghi Bergamaschi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MODULO PER LA RICHIESTA FONDO NON AUTOSUFFICIENZA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Misura B2</w:t>
      </w:r>
    </w:p>
    <w:p>
      <w:pPr>
        <w:pStyle w:val="NormaleWeb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 sottoscritto/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In qualità di diretto interessato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VVER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In qualità di: 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tutore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curatore;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amministratore di sostegno (allegare decreto / sentenza di nomina)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coniuge;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figlio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genitore;   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altro parente (specificare) 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I DEL BENEFICIARI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el/la sig./r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tato civile ________________________ Medico di Base 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Indicare eventuale domicilio se diverso dalla residenza: 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Invalidità _______%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Calibri" w:hAnsi="Calibri"/>
          <w:sz w:val="24"/>
          <w:szCs w:val="24"/>
        </w:rPr>
        <w:t xml:space="preserve"> con accompagnamento </w:t>
        <w:tab/>
        <w:t xml:space="preserve">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Wingdings" w:ascii="Calibri" w:hAnsi="Calibri"/>
          <w:sz w:val="24"/>
          <w:szCs w:val="24"/>
        </w:rPr>
        <w:t>senza accompagnamento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rtificazione L. 104 (indicare esito: articolo e comma)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senzione ticket _____________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agnosi 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CAREGIVER di riferimento:</w:t>
      </w:r>
    </w:p>
    <w:p>
      <w:pPr>
        <w:pStyle w:val="NormaleWeb1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_</w:t>
      </w:r>
    </w:p>
    <w:p>
      <w:pPr>
        <w:pStyle w:val="NormaleWeb1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/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ISEE</w:t>
      </w:r>
    </w:p>
    <w:p>
      <w:pPr>
        <w:pStyle w:val="NormaleWeb1"/>
        <w:spacing w:before="0" w:after="0"/>
        <w:jc w:val="both"/>
        <w:rPr/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ordinari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sociosanitario: beneficiario, coniuge, figli minorenni, figli maggiorenni se a caric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sociosanitario: solo beneficiario maggiorenne (caso di persona non coniugata e senza figli 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he vive con i genitori o con altri parenti o con altre persone)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bCs/>
          <w:sz w:val="24"/>
          <w:szCs w:val="24"/>
        </w:rPr>
        <w:t>sociosanitario: genitori del beneficiario minorenne anche se non coniugati e non       conviventi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Valore ISEE: € _______________________________________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RICHIED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rogazione del seguente voucher sociale/buono/contributo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ASSISTENZA DIRETTA (CONTRIBUTI ECONOMICI):</w:t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Arial" w:ascii="Garamond" w:hAnsi="Garamond"/>
        </w:rPr>
        <w:t>Buono mensile fino a € 100,00 finalizzato a compensare le prestazioni di assistenza indiretta assicurate dal solo caregiver familiare inserito nel Progetti Individuale e coinvolto attivamente nei piani di assistenza;</w:t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Arial" w:ascii="Garamond" w:hAnsi="Garamond"/>
        </w:rPr>
        <w:t xml:space="preserve">Buono sociale mensile fino a un massimo di € 800,00 in caso di personale di assistenza regolarmente impiegato anche in presenza di un caregiver familiare </w:t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Arial" w:ascii="Garamond" w:hAnsi="Garamond"/>
        </w:rPr>
        <w:t xml:space="preserve">Buono sociale mensile fino a un massimo di € 800,00 per sostenere Progetti di Vita Indipendente di persone con disabilità grave che vivono sole al domicilio e che intendono realizzare il proprio progetto senza il supporto del caregiver familiare, ma con l’ausilio di un assistente personale, autonomamente scelto e regolarmente assunto. 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ASSISTENZA DIRETTA (VOUCHER/INTERVENTI INTEGRATIVI SOCIALI):</w:t>
      </w:r>
    </w:p>
    <w:p>
      <w:pPr>
        <w:pStyle w:val="Paragrafoelenco"/>
        <w:spacing w:lineRule="auto" w:line="276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ASSISTENZA DOMICILIARE:</w:t>
      </w:r>
    </w:p>
    <w:p>
      <w:pPr>
        <w:pStyle w:val="Paragrafoelenco"/>
        <w:spacing w:lineRule="auto" w:line="276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Prestazioni di respiro dall’assistenza (interventi di sollievo)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Garamond" w:hAnsi="Garamond"/>
        </w:rPr>
        <w:t>Supporto e sollievo ai caregiver familiari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Arial" w:ascii="Garamond" w:hAnsi="Garamond"/>
        </w:rPr>
        <w:t>Benessere e miglioramento della qualità di vita della persona con disabilità e anziana non autosufficiente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’utente ha beneficiato di voucher/buoni/contributi l’anno precedente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SI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NO</w:t>
      </w:r>
    </w:p>
    <w:p>
      <w:pPr>
        <w:pStyle w:val="NormaleWeb1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Se si di quale voucher/buono/contributo ha usufruito?</w:t>
      </w:r>
    </w:p>
    <w:p>
      <w:pPr>
        <w:pStyle w:val="NormaleWeb1"/>
        <w:pBdr>
          <w:bottom w:val="single" w:sz="12" w:space="1" w:color="000000"/>
        </w:pBdr>
        <w:spacing w:lineRule="auto" w:line="360"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a domanda potrà riguardare la richiesta di servizi solo per l’anno solare in cui viene presentata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gni anno, pertanto, il beneficiario dovrà ripresentare la domanda della misura correlata di attestazione ISEE. 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.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1"/>
        <w:spacing w:before="0" w:after="0"/>
        <w:ind w:left="2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he la mia condizione mi porta ad avere la necessità di appoggio o di aiuto da parte di altre pers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la mia situazione famigliare è la seguente (indicare componenti del nucleo famigliare convivente): </w:t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422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Monotype Sorts;Symbol" w:hAnsi="Monotype Sorts;Symbol" w:cs="Monotype Sorts;Symbol"/>
          <w:b/>
          <w:b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che ho n.   ___   figli di cui ____ non conviventi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Monotype Sorts;Symbol" w:hAnsi="Monotype Sorts;Symbol" w:cs="Monotype Sorts;Symbol"/>
          <w:b/>
          <w:b/>
          <w:sz w:val="24"/>
          <w:szCs w:val="24"/>
        </w:rPr>
      </w:pPr>
      <w:r>
        <w:rPr>
          <w:rFonts w:cs="Monotype Sorts;Symbol" w:ascii="Calibri" w:hAnsi="Calibri"/>
          <w:sz w:val="24"/>
          <w:szCs w:val="24"/>
        </w:rPr>
        <w:t xml:space="preserve">che </w:t>
      </w:r>
      <w:r>
        <w:rPr>
          <w:rFonts w:cs="Monotype Sorts;Symbol" w:ascii="Monotype Sorts;Symbol" w:hAnsi="Monotype Sorts;Symbol"/>
          <w:b/>
          <w:sz w:val="24"/>
          <w:szCs w:val="24"/>
        </w:rPr>
        <w:t></w:t>
      </w:r>
      <w:r>
        <w:rPr>
          <w:rFonts w:cs="Monotype Sorts;Symbol" w:ascii="Calibri" w:hAnsi="Calibri"/>
          <w:sz w:val="24"/>
          <w:szCs w:val="24"/>
        </w:rPr>
        <w:t xml:space="preserve">non è presente un assistente familiare; </w:t>
      </w:r>
      <w:r>
        <w:rPr>
          <w:rFonts w:cs="Monotype Sorts;Symbol" w:ascii="Monotype Sorts;Symbol" w:hAnsi="Monotype Sorts;Symbol"/>
          <w:b/>
          <w:sz w:val="24"/>
          <w:szCs w:val="24"/>
        </w:rPr>
        <w:t></w:t>
      </w:r>
      <w:r>
        <w:rPr>
          <w:rFonts w:cs="Monotype Sorts;Symbol" w:ascii="Calibri" w:hAnsi="Calibri"/>
          <w:sz w:val="24"/>
          <w:szCs w:val="24"/>
        </w:rPr>
        <w:t xml:space="preserve"> che è presente un assistente familiare per n. ore ____;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 utilizzare il Voucher Sociale per acquistare le prestazioni selezionate dai soggetti accreditati, erogate mediante l’intervento di operatori qualificati/titolati, in base al voucher concordato con il Servizio Sociale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 informare immediatamente il servizio sociale nel caso di ricovero presso strutture residenziali o nel caso di significativi cambiamenti rispetto alla mia situazione personale 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uogo e data .................................................              Firma 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 presente dichiarazione è resa nell’interesse del soggetto che si trova impossibilitato a firmare, dal coniuge o, in sua assenza, dal figlio o da altro parente.</w:t>
      </w:r>
    </w:p>
    <w:p>
      <w:pPr>
        <w:pStyle w:val="Normal"/>
        <w:rPr/>
      </w:pPr>
      <w:r>
        <w:rPr>
          <w:sz w:val="20"/>
          <w:szCs w:val="20"/>
        </w:rPr>
        <w:t>In assenza di parenti la dichiarazione può essere resa, secondo le modalità indicate, dalla persona che svolge funzioni di cura e che garantisce l’assistenza al soggett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.   grado di parentela o relazione con l’interessato ……………………………..  comune di residenza …………………….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………………………………………              Firma ...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eWeb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PRIVACY SOTTOSCRITTA;</w:t>
      </w:r>
    </w:p>
    <w:p>
      <w:pPr>
        <w:pStyle w:val="NormaleWeb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ISEE in corso di valore;</w:t>
      </w:r>
    </w:p>
    <w:p>
      <w:pPr>
        <w:pStyle w:val="NormaleWeb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INVALIDITA’ E/O LEGGE 104;</w:t>
      </w:r>
    </w:p>
    <w:p>
      <w:pPr>
        <w:pStyle w:val="NormaleWeb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DICHIARANTE;</w:t>
      </w:r>
    </w:p>
    <w:p>
      <w:pPr>
        <w:pStyle w:val="NormaleWeb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BENEFICIARIO;</w:t>
      </w:r>
    </w:p>
    <w:p>
      <w:pPr>
        <w:pStyle w:val="NormaleWeb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sta di buoni economici allegare IBAN del conto corrente intestato al beneficiario della domanda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29083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3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758"/>
    </w:tblGrid>
    <w:tr>
      <w:trPr/>
      <w:tc>
        <w:tcPr>
          <w:tcW w:w="3096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958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15315</wp:posOffset>
                    </wp:positionV>
                    <wp:extent cx="1644015" cy="24955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Ambito Basso Sebin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19.65pt;mso-wrap-distance-left:9.05pt;mso-wrap-distance-right:9.05pt;mso-wrap-distance-top:0pt;mso-wrap-distance-bottom:0pt;margin-top:48.45pt;mso-position-vertical-relative:text;margin-left: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mbito Basso Sebi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58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Sede legale: via del Cantiere n. 4 – 24065 Lovere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CF 90029430163 PI 03606190167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Sede operativa dell’Ambito del Basso Sebino: 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via Roma, n. 35 – 24060 Villongo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Tel. 035/927031 – Fax 035/927676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mail: sonia.tignonsini@cmlaghi.bg.it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aps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4:00Z</dcterms:created>
  <dc:creator>tecnic17</dc:creator>
  <dc:description/>
  <cp:keywords/>
  <dc:language>en-US</dc:language>
  <cp:lastModifiedBy>Manuela Marconi</cp:lastModifiedBy>
  <cp:lastPrinted>2024-05-03T12:53:00Z</cp:lastPrinted>
  <dcterms:modified xsi:type="dcterms:W3CDTF">2025-04-03T07:14:00Z</dcterms:modified>
  <cp:revision>14</cp:revision>
  <dc:subject/>
  <dc:title>COMUNITA’ MONTANA DEI LAGHI BERGAMA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